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41-18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93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Мартынова Александра Вячеславовича, *** года рождения, уроженца ***, паспорт: серия ***, являющегося директором ООО «СТРОЙГРАНД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артынов Александр Вячеславович, являясь директором ООО «СТРОЙГРАНД», расположенного по адресу: город Нижневартовск, улица Авиаторов, д.9, ИНН/КПП 8603143123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артынов А.В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700327200001 от 16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Мартынова А.В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директором </w:t>
      </w:r>
      <w:r>
        <w:rPr>
          <w:rFonts w:eastAsia="MS Mincho;ＭＳ 明朝" w:cs="Times New Roman" w:ascii="Times New Roman" w:hAnsi="Times New Roman"/>
          <w:szCs w:val="24"/>
        </w:rPr>
        <w:t>ООО «СТРОЙГРАНД» Мартыновым А.В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Мартынова А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Мартынова Александра Вячеслав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932415187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